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初恋对象不可能是我的姐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与爱情的边界揭秘我与姐姐之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情的边界：揭秘我与姐姐之间的误会</w:t>
      </w:r>
      <w:r>
        <w:rPr>
          <w:sz w:val="32"/>
          <w:szCs w:val="32"/>
        </w:rPr>
        <w:t>&lt;/p&gt;&lt;p&gt;&lt;img src="/static-img/uIIvHOUG9sTVhq-bRGYV6wdMshF0HpBqdHwCqx4K6Mc.jpg"&gt;&lt;/p&gt;&lt;p&gt;</w:t>
      </w:r>
      <w:r>
        <w:rPr>
          <w:sz w:val="32"/>
          <w:szCs w:val="32"/>
        </w:rPr>
        <w:t>在这个充满变数的人生旅途中，我们每个人都可能遇到一些让人迷惑不解的情况。对于我来说，我的初恋对象不可能是我的姐姐，这是一个我曾经深陷其中却不知如何是好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我还是个十几岁的小男孩，正处于青春期的叛逆阶段。我和我的一位女同学有过一段短暂而甜美的友谊，但随着时间的推移，她逐渐变得越来越重要，在我心中甚至超越了家庭成员的地位。在那个年纪，对于“初恋”这一概念我们往往没有足够成熟的心智去理解，它常常被无意识地投射到身边的人身上。</w:t>
      </w:r>
      <w:r>
        <w:rPr>
          <w:sz w:val="32"/>
          <w:szCs w:val="32"/>
        </w:rPr>
        <w:t>&lt;/p&gt;&lt;p&gt;&lt;img src="/static-img/ZVO2hEYTXmCDbqNZiiL8WqOJuGIVFqAcSbzzDl-6DKtgCwpaTkUD6xmDunSW-QzGalQKce9555ilAh1P_PGLjLDKXzDs28K2P8EWM57GHjRPeYOg-dFG44SKMtlYAVFxhU30o370E5ycDi-sFQRWrMYK5OulJVCH7Tc1KsV3g6QUxWsAgyblPO5OaVcDwvPZA1zrPx9z9Va6o2P9ykVBHQ.jpg"&gt;&lt;/p&gt;&lt;p&gt;</w:t>
      </w:r>
      <w:r>
        <w:rPr>
          <w:sz w:val="32"/>
          <w:szCs w:val="32"/>
        </w:rPr>
        <w:t>那时，我对她产生了一种特别的情感，不仅仅是一种纯洁无瑕的友谊，更像是那些流行电影里描述的情侣间那种不可言喻的情感。我开始幻想我们之间有一种特殊联系，一种能够跨越家族关系、年龄差距、甚至性别之上的神秘纽带。这种感觉让我感到既兴奋又有些不安，因为它挑战了传统上认为应该存在于家人之间的一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向我坦白了自己的感情时，我才意识到了事情严重性的真相。那一刻，我感到内心深处涌现出一种复杂的情绪：既有失落，也有释然。这一切都来源于一个简单的事实——我的初恋对象不可能是我的姐姐。</w:t>
      </w:r>
      <w:r>
        <w:rPr>
          <w:sz w:val="32"/>
          <w:szCs w:val="32"/>
        </w:rPr>
        <w:t>&lt;/p&gt;&lt;p&gt;&lt;img src="/static-img/YfuzvdiswGCIQmQX3iITSKOJuGIVFqAcSbzzDl-6DKtgCwpaTkUD6xmDunSW-QzGalQKce9555ilAh1P_PGLjLDKXzDs28K2P8EWM57GHjRPeYOg-dFG44SKMtlYAVFxhU30o370E5ycDi-sFQRWrMYK5OulJVCH7Tc1KsV3g6QUxWsAgyblPO5OaVcDwvPZA1zrPx9z9Va6o2P9ykVBHQ.jpg"&gt;&lt;/p&gt;&lt;p&gt;</w:t>
      </w:r>
      <w:r>
        <w:rPr>
          <w:sz w:val="32"/>
          <w:szCs w:val="32"/>
        </w:rPr>
        <w:t>这次经历教会了我一个重要的生活课题，即了解并尊重自己内心真正的情感，以及正确区分亲情和爱情。这也是为什么说“亲情与爱情的边界”至关重要，无论是在童年还是成年的不同阶段，都需要我们不断地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样的误会并不罕见。在现实生活中，有许多案例表明人们对“初恋”的定义模糊，他们将这种浪漫化的情感投射到朋友、同事乃至家人的身上。例如，有研究指出，大约有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人在某一点或另一个人身上体验到了未来的伴侣，那个人很可能不是他们最终选择的人选。而且，这种情况更容易发生在青少年期间，因为他们还没有完全发展起理性判断能力，容易受到强烈情绪影响而做出错误判断。</w:t>
      </w:r>
      <w:r>
        <w:rPr>
          <w:sz w:val="32"/>
          <w:szCs w:val="32"/>
        </w:rPr>
        <w:t>&lt;/p&gt;&lt;p&gt;&lt;img src="/static-img/s_e8TmpvfwunH3YAeX0XFqOJuGIVFqAcSbzzDl-6DKtgCwpaTkUD6xmDunSW-QzGalQKce9555ilAh1P_PGLjLDKXzDs28K2P8EWM57GHjRPeYOg-dFG44SKMtlYAVFxhU30o370E5ycDi-sFQRWrMYK5OulJVCH7Tc1KsV3g6QUxWsAgyblPO5OaVcDwvPZA1zrPx9z9Va6o2P9ykVBHQ.jpg"&gt;&lt;/p&gt;&lt;p&gt;</w:t>
      </w:r>
      <w:r>
        <w:rPr>
          <w:sz w:val="32"/>
          <w:szCs w:val="32"/>
        </w:rPr>
        <w:t>总结起来，“我的初恋对象不可能是我妹妹”这句话，不仅仅是个简单的事实陈述，它背后蕴含的是关于自知、自觉以及如何建立健康人际关系的一个深刻启示。在追求爱情的时候，我们要清楚地知道什么属于真正意义上的“初恋”，并学会以开放的心态去探索，而不是盲目地将其赋予任何可以拥抱到的存在。</w:t>
      </w:r>
      <w:r>
        <w:rPr>
          <w:sz w:val="32"/>
          <w:szCs w:val="32"/>
        </w:rPr>
        <w:t>&lt;/p&gt;&lt;p&gt;&lt;a href = "/doc/867208-</w:t>
      </w:r>
      <w:r>
        <w:rPr>
          <w:sz w:val="32"/>
          <w:szCs w:val="32"/>
        </w:rPr>
        <w:t xml:space="preserve">我的初恋对象不可能是我的姐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爱情的边界揭秘我与姐姐之间的误会</w:t>
      </w:r>
      <w:r>
        <w:rPr>
          <w:sz w:val="32"/>
          <w:szCs w:val="32"/>
        </w:rPr>
        <w:t>.doc" rel="alternate" download="867208-</w:t>
      </w:r>
      <w:r>
        <w:rPr>
          <w:sz w:val="32"/>
          <w:szCs w:val="32"/>
        </w:rPr>
        <w:t xml:space="preserve">我的初恋对象不可能是我的姐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爱情的边界揭秘我与姐姐之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